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江市妇幼保健院中央胎心监护系统实施方案及报价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方案一：将原来产房的理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拖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中央胎心系统移装到二期新产房</w:t>
      </w:r>
    </w:p>
    <w:tbl>
      <w:tblPr>
        <w:tblW w:w="1397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6993"/>
        <w:gridCol w:w="2550"/>
      </w:tblGrid>
      <w:tr>
        <w:trPr>
          <w:trHeight w:val="2486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满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包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台便携穿戴机）需增加的配置及费用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证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套非同一品牌的中央胎心监护系统能够联网对接院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系统，实现每台工作电脑可以查阅及调用资料、打印报告的功能需增加的配置及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它需增加费用</w:t>
            </w:r>
          </w:p>
        </w:tc>
      </w:tr>
      <w:tr>
        <w:trPr>
          <w:trHeight w:val="2040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费用总金额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方案二：购买新的中央胎心监护系统</w:t>
      </w:r>
    </w:p>
    <w:tbl>
      <w:tblPr>
        <w:tblW w:w="1397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6993"/>
        <w:gridCol w:w="2550"/>
      </w:tblGrid>
      <w:tr>
        <w:trPr>
          <w:trHeight w:val="2486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满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包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台便携穿戴机）的配置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证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套非同一品牌的中央胎心监护系统能够联网对接院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系统，实现每台工作电脑可以查阅及调用资料、打印报告的功能需增加的配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预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算</w:t>
            </w:r>
          </w:p>
        </w:tc>
      </w:tr>
      <w:tr>
        <w:trPr>
          <w:trHeight w:val="1810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费用总金额：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宅。</cp:lastModifiedBy>
  <cp:lastPrinted>2023-12-15T15:05:00Z</cp:lastPrinted>
  <dcterms:modified xsi:type="dcterms:W3CDTF">2024-08-08T0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