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阳江市妇幼保健院污水处理年度检测项目报价表</w:t>
      </w:r>
    </w:p>
    <w:tbl>
      <w:tblPr>
        <w:tblW w:w="97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34"/>
        <w:gridCol w:w="1066"/>
        <w:gridCol w:w="2572"/>
        <w:gridCol w:w="988"/>
        <w:gridCol w:w="988"/>
        <w:gridCol w:w="988"/>
        <w:gridCol w:w="1005"/>
        <w:gridCol w:w="1005"/>
      </w:tblGrid>
      <w:tr>
        <w:trPr>
          <w:trHeight w:val="6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位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点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频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频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费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（元）</w:t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DWO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妇幼保健院排污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度、五日生化需氧量、阴离子表面活性剂、氨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MH3-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石油类、动植物油、挥发酚、总氧化物、总余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粪大肠菌群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、化学需氧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寄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沙门氏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志贺氏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组织废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水站厂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烷、臭气浓度、氨、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硫化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厂界四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、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费用合计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章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授权代表（签字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期：   年  月   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5:16Z</dcterms:created>
  <dc:creator>Administrator</dc:creator>
  <dc:description/>
  <dc:language>en-US</dc:language>
  <cp:lastModifiedBy>Administrator</cp:lastModifiedBy>
  <dcterms:modified xsi:type="dcterms:W3CDTF">2024-08-08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FF1B537040759BF74A907129853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