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附件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阳江市妇幼保健院消防安全隐患整改项目报价表</w:t>
      </w:r>
    </w:p>
    <w:tbl>
      <w:tblPr>
        <w:tblW w:w="883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20"/>
        <w:gridCol w:w="2790"/>
        <w:gridCol w:w="690"/>
        <w:gridCol w:w="15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隐患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位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整改金额（元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火栓部分墙应封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设备房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房间未设</w:t>
            </w:r>
            <w:r>
              <w:rPr>
                <w:rFonts w:ascii="宋体" w:hAnsi="宋体" w:cs="宋体"/>
                <w:sz w:val="21"/>
                <w:szCs w:val="21"/>
              </w:rPr>
              <w:t>喷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一层食堂办公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房间未设报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一层污洗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右侧污洗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右侧污洗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楼西面污物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楼西面污洗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右侧污洗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住院四楼西面灌肠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诊三楼筛查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机配电柜放在疏散走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食堂走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湿式报警阀试水管未安装阀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一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泵房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电柜安装在楼梯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梯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梯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一层食堂走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一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消防电梯口通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诊五楼楼梯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井</w:t>
            </w:r>
            <w:r>
              <w:rPr>
                <w:rFonts w:ascii="宋体" w:hAnsi="宋体" w:cs="宋体"/>
                <w:sz w:val="21"/>
                <w:szCs w:val="21"/>
              </w:rPr>
              <w:t>内应悬挂式干粉灭火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院部电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诊部电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面风机保证距离符合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住院部天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烟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池应能显示液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住院部天面补水水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一层消防水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动自行车停放区域要配备智能式烟感、简易喷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软管卷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门诊一层南面室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停车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金额合计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整改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符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GB50016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建筑设计防火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GB50084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自动喷火灭火系统设计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GB55037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建筑防火通用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GB 50116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火灾自动报警系统设计规范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DB4417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/T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7-2024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电动自行车停放充电场所消防安全规范（阳江市地方标准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章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授权代表（签字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期：   年  月   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5:16Z</dcterms:created>
  <dc:creator>Administrator</dc:creator>
  <dc:description/>
  <dc:language>en-US</dc:language>
  <cp:lastModifiedBy>Administrator</cp:lastModifiedBy>
  <dcterms:modified xsi:type="dcterms:W3CDTF">2025-03-07T02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FF1B537040759BF74A907129853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0YmMyMDM4N2QyMGUzYzNmMDJmZWRkYzljZGE1MDEifQ==</vt:lpwstr>
  </property>
  <property fmtid="{D5CDD505-2E9C-101B-9397-08002B2CF9AE}" pid="5" name="commondata">
    <vt:lpwstr>commondata</vt:lpwstr>
  </property>
</Properties>
</file>